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exo XII - Formulário para solicitação de Auto de Licença de Funcionamento Condicionado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6"/>
        <w:gridCol w:w="502"/>
        <w:gridCol w:w="1373"/>
        <w:gridCol w:w="676"/>
        <w:gridCol w:w="422"/>
        <w:gridCol w:w="148"/>
        <w:gridCol w:w="963"/>
        <w:gridCol w:w="651"/>
        <w:gridCol w:w="105"/>
        <w:gridCol w:w="133"/>
        <w:gridCol w:w="551"/>
        <w:gridCol w:w="1440"/>
        <w:gridCol w:w="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object w:dxaOrig="2204" w:dyaOrig="28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.2pt;margin-top:9.1pt;width:27.3pt;height:35.7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939185210" r:id="rId2"/>
              </w:object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Heading3"/>
              <w:spacing w:lineRule="atLeast" w:line="0"/>
              <w:rPr/>
            </w:pPr>
            <w:r>
              <w:rPr/>
              <w:t>PREFEITURA DO MUNICÍPIO DE SÃO PAU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PREFEITURA ____</w:t>
            </w:r>
          </w:p>
        </w:tc>
      </w:tr>
      <w:tr>
        <w:trPr>
          <w:trHeight w:val="505" w:hRule="atLeast"/>
        </w:trPr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RMULÁRIO PARA SOLICITAÇÃO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Heading4"/>
              <w:spacing w:lineRule="atLeast" w:line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78450</wp:posOffset>
                      </wp:positionH>
                      <wp:positionV relativeFrom="paragraph">
                        <wp:posOffset>18415</wp:posOffset>
                      </wp:positionV>
                      <wp:extent cx="2286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23.5pt;margin-top:1.4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18415</wp:posOffset>
                      </wp:positionV>
                      <wp:extent cx="2286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.5pt;margin-top:1.4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01. AUTO DE LICENÇA DE FUNCIONAMENTO CONDICIONADO - AFLC                                    02. RENOVAÇÃO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</w:t>
            </w:r>
          </w:p>
        </w:tc>
      </w:tr>
      <w:tr>
        <w:trPr>
          <w:trHeight w:val="533" w:hRule="atLeast"/>
        </w:trPr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ADOS DO ESTABELECIMENTO</w:t>
            </w:r>
          </w:p>
        </w:tc>
      </w:tr>
      <w:tr>
        <w:trPr>
          <w:trHeight w:val="555" w:hRule="atLeast"/>
        </w:trPr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. RAZÃO SOCIAL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. CCM</w:t>
            </w:r>
          </w:p>
        </w:tc>
      </w:tr>
      <w:tr>
        <w:trPr>
          <w:trHeight w:val="555" w:hRule="atLeast"/>
        </w:trPr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5. NOME FANTASIA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. ATIVIDAD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ADOS DO IMÓVEL</w:t>
            </w:r>
          </w:p>
        </w:tc>
      </w:tr>
      <w:tr>
        <w:trPr>
          <w:trHeight w:val="645" w:hRule="atLeast"/>
        </w:trPr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7. ENDEREÇO                                                                                 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. NUM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.COMPLE/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 CEP</w:t>
            </w:r>
          </w:p>
        </w:tc>
      </w:tr>
      <w:tr>
        <w:trPr>
          <w:trHeight w:val="645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rPr/>
            </w:pPr>
            <w:r>
              <w:rPr/>
              <w:t>11. SUBPREFEITURA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 Nº. CONTRIBUINTE (SQL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t>---------- . -----------. --------- / ----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u w:val="none"/>
              </w:rPr>
            </w:pPr>
            <w:r>
              <w:rPr>
                <w:u w:val="none"/>
              </w:rPr>
              <w:t>13.  OUTROS CONTRIBUINTES (SQL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--------- . -----------. --------- / ----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t>---------- . -----------. --------- / ----</w:t>
            </w:r>
          </w:p>
        </w:tc>
      </w:tr>
      <w:tr>
        <w:trPr>
          <w:trHeight w:val="645" w:hRule="atLeast"/>
        </w:trPr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/>
            </w:pPr>
            <w:r>
              <w:rPr>
                <w:u w:val="none"/>
              </w:rPr>
              <w:t>14. ÁREA UTILIZADA PELA ATIVIDADE (m²)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/>
            </w:pPr>
            <w:r>
              <w:rPr>
                <w:u w:val="none"/>
              </w:rPr>
              <w:t>15. ÁREA TOTAL DA EDIFICAÇÃO (m²)</w:t>
            </w:r>
          </w:p>
        </w:tc>
      </w:tr>
      <w:tr>
        <w:trPr>
          <w:trHeight w:val="505" w:hRule="atLeast"/>
        </w:trPr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21590</wp:posOffset>
                      </wp:positionV>
                      <wp:extent cx="2286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0.1pt;margin-top:1.7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44870</wp:posOffset>
                      </wp:positionH>
                      <wp:positionV relativeFrom="paragraph">
                        <wp:posOffset>21590</wp:posOffset>
                      </wp:positionV>
                      <wp:extent cx="2286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8.1pt;margin-top:1.7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</w:rPr>
              <w:t>16. A ATIVIDADE SOLICITADA É SECUNDÁRIA OU COMPLEMENTAR?                              SIM                                        NÃO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 CAPACIDADE DE LOTAÇÃO</w:t>
            </w:r>
          </w:p>
        </w:tc>
      </w:tr>
      <w:tr>
        <w:trPr>
          <w:trHeight w:val="508" w:hRule="atLeast"/>
        </w:trPr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3030</wp:posOffset>
                      </wp:positionV>
                      <wp:extent cx="2286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8.9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 PREVISÃO DE VAGAS PARA ESTACIONAMENTO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-3810</wp:posOffset>
                      </wp:positionV>
                      <wp:extent cx="2286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2pt;margin-top:-0.3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 INTERIOR DO LOTE                                                  VINCULADAS EM OUTRO IMÓVEL                     </w:t>
            </w:r>
          </w:p>
        </w:tc>
      </w:tr>
      <w:tr>
        <w:trPr>
          <w:trHeight w:val="508" w:hRule="atLeast"/>
        </w:trPr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Heading7"/>
              <w:rPr/>
            </w:pPr>
            <w:r>
              <w:rPr>
                <w:sz w:val="18"/>
                <w:szCs w:val="18"/>
              </w:rPr>
              <w:t xml:space="preserve">COMPROVANTE DE INÍCIO DA REGULARIZAÇÃO DO IMÓVEL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7"/>
              <w:rPr/>
            </w:pPr>
            <w:r>
              <w:rPr>
                <w:sz w:val="16"/>
                <w:szCs w:val="16"/>
              </w:rPr>
              <w:t>(somente para renovação de ALFC)</w:t>
            </w:r>
          </w:p>
        </w:tc>
      </w:tr>
      <w:tr>
        <w:trPr>
          <w:trHeight w:val="349" w:hRule="atLeast"/>
        </w:trPr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rPr/>
            </w:pPr>
            <w:r>
              <w:rPr/>
              <w:t>19. DOCUMENTO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20. Nº PROCESSO 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1. Nº DOCUMENTO</w:t>
            </w:r>
          </w:p>
        </w:tc>
      </w:tr>
      <w:tr>
        <w:trPr>
          <w:trHeight w:val="345" w:hRule="atLeast"/>
        </w:trPr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ADO DE CONCLUSÃO,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OU   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 DE REGULARIZAÇÃO/CERTIFICADO DE REGULARIZAÇÃO, OU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VARÁ DE APROVAÇÃO DE REFORMA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U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VARÁ DE EXECUÇÃO DE REFORMA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claro, sob as penas da Lei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tar ciente que o documento expedido pela autoridade competente da Prefeitura, que autoriza a ocupação ou utilização de imóvel para instalação e funcionamento de atividades comerciais, industriais, institucionais, de prestação de serviços, é condicionado à regularização da edificação e ao atendimento da legislação pertinente em vigor, em especial, às normas de parcelamento, uso e ocupação do solo, de segurança, higiene, de sossego público, de proteção às crianças, adolescentes, idosos e deficientes sendo vedados a prática do racismo ou qualquer discriminação atentatória aos direitos e garantias fundamentais, facilitar ou fazer apologia, incentivo, mediação da exploração sexual de crianças e adolescentes, a exploração do trabalho forçado ou análogo à escravidão, o comércio de substâncias tóxicas e a exploração de jogo de azar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o ainda que os dados informados neste formulário são verdadeiros, estando ciente de que a inexatidão, irregularidade ou falsidade na prestação das informações acarretará aos responsáveis as penalidades previstas na legislação pertinente.</w:t>
            </w:r>
          </w:p>
        </w:tc>
      </w:tr>
      <w:tr>
        <w:trPr>
          <w:trHeight w:val="435" w:hRule="atLeast"/>
        </w:trPr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 w:eastAsia="en-US"/>
              </w:rPr>
              <w:t>RESPONSÁVEL PELA ATIVIDAD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(estabelecimento ou profissional autônomo)</w:t>
            </w:r>
          </w:p>
        </w:tc>
      </w:tr>
      <w:tr>
        <w:trPr>
          <w:trHeight w:val="402" w:hRule="atLeast"/>
        </w:trPr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/>
            </w:pPr>
            <w:r>
              <w:rPr>
                <w:u w:val="none"/>
              </w:rPr>
              <w:t>22. NOM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/>
            </w:pPr>
            <w:r>
              <w:rPr>
                <w:u w:val="none"/>
              </w:rPr>
              <w:t>23. R.G: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/>
            </w:pPr>
            <w:r>
              <w:rPr>
                <w:u w:val="none"/>
              </w:rPr>
              <w:t xml:space="preserve">24. CPF </w:t>
            </w:r>
          </w:p>
        </w:tc>
      </w:tr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A: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_________/_________/__________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 ASSINATURA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12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br w:type="page"/>
      </w:r>
      <w:r>
        <w:rPr>
          <w:rFonts w:cs="Arial" w:ascii="Arial" w:hAnsi="Arial"/>
          <w:b/>
          <w:sz w:val="16"/>
          <w:szCs w:val="16"/>
        </w:rPr>
        <w:t>VERSO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30"/>
        <w:gridCol w:w="1458"/>
        <w:gridCol w:w="1060"/>
        <w:gridCol w:w="313"/>
        <w:gridCol w:w="676"/>
        <w:gridCol w:w="2289"/>
        <w:gridCol w:w="2124"/>
        <w:gridCol w:w="10"/>
      </w:tblGrid>
      <w:tr>
        <w:trPr>
          <w:trHeight w:val="170" w:hRule="atLeast"/>
        </w:trPr>
        <w:tc>
          <w:tcPr>
            <w:tcW w:w="10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OUTRAS INFORMAÇÕES SOBRE A ATIVIDADE/EDIFICAÇÃO</w:t>
            </w:r>
          </w:p>
        </w:tc>
      </w:tr>
      <w:tr>
        <w:trPr>
          <w:trHeight w:val="435" w:hRule="atLeast"/>
        </w:trPr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6. ÁREA TOTAL COMPUTÁVEL DA EDIFICAÇÃO (m²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7. ÁREA COMPUTÁVEL OCUPADA PELA ATIVIDADE (m²)</w:t>
            </w:r>
          </w:p>
        </w:tc>
      </w:tr>
      <w:tr>
        <w:trPr/>
        <w:tc>
          <w:tcPr>
            <w:tcW w:w="10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8. O imóvel a ser ocupado pelo estabelecimento encontra-se adequado/adaptado às normas especiais de segurança de acordo com a Lei nº 16.642/2017, seu decreto regulamentador e legislação complementa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8105</wp:posOffset>
                      </wp:positionV>
                      <wp:extent cx="2286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pt;margin-top:6.1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04775</wp:posOffset>
                      </wp:positionV>
                      <wp:extent cx="2286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pt;margin-top:8.2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04775</wp:posOffset>
                      </wp:positionV>
                      <wp:extent cx="2286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pt;margin-top:8.2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IM                                                                  NÃO                                                                 ESTÁ DESOBRIG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9. O imóvel a ser ocupado pelo estabelecimento encontra-se adaptado/adequado às condições de acessibilidade às pessoas deficientes e com mobilidade reduzida de acordo com a Lei nº 16.642/2017 e legislação complementa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9850</wp:posOffset>
                      </wp:positionV>
                      <wp:extent cx="2286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pt;margin-top:5.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9850</wp:posOffset>
                      </wp:positionV>
                      <wp:extent cx="2286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pt;margin-top:5.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85725</wp:posOffset>
                      </wp:positionV>
                      <wp:extent cx="2286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pt;margin-top:6.7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IM                                                                 NÃO                                                                 ESTÁ DESOBRIG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10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RESPONSÁVEL TÉCNICO</w:t>
            </w:r>
          </w:p>
        </w:tc>
      </w:tr>
      <w:tr>
        <w:trPr>
          <w:trHeight w:val="402" w:hRule="atLeast"/>
        </w:trPr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  <w:lang w:val="en-US"/>
              </w:rPr>
              <w:t>30. NOME</w:t>
            </w:r>
          </w:p>
          <w:p>
            <w:pPr>
              <w:pStyle w:val="Heading1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31. CREA </w:t>
            </w:r>
            <w:r>
              <w:rPr>
                <w:rFonts w:eastAsia="Wingdings" w:cs="Wingdings" w:ascii="Wingdings" w:hAnsi="Wingdings"/>
                <w:u w:val="none"/>
                <w:lang w:val="en-US"/>
              </w:rPr>
              <w:t></w:t>
            </w:r>
            <w:r>
              <w:rPr>
                <w:u w:val="none"/>
                <w:lang w:val="en-US"/>
              </w:rPr>
              <w:t xml:space="preserve">     CAU </w:t>
            </w:r>
            <w:r>
              <w:rPr>
                <w:rFonts w:eastAsia="Wingdings" w:cs="Wingdings" w:ascii="Wingdings" w:hAnsi="Wingdings"/>
                <w:u w:val="none"/>
                <w:lang w:val="en-US"/>
              </w:rPr>
              <w:t>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32. ART </w:t>
            </w:r>
            <w:r>
              <w:rPr>
                <w:rFonts w:eastAsia="Wingdings" w:cs="Wingdings" w:ascii="Wingdings" w:hAnsi="Wingdings"/>
                <w:u w:val="none"/>
                <w:lang w:val="en-US"/>
              </w:rPr>
              <w:t></w:t>
            </w:r>
            <w:r>
              <w:rPr>
                <w:u w:val="none"/>
                <w:lang w:val="en-US"/>
              </w:rPr>
              <w:t xml:space="preserve">     RRT </w:t>
            </w:r>
            <w:r>
              <w:rPr>
                <w:rFonts w:eastAsia="Wingdings" w:cs="Wingdings" w:ascii="Wingdings" w:hAnsi="Wingdings"/>
                <w:u w:val="none"/>
                <w:lang w:val="en-US"/>
              </w:rPr>
              <w:t></w:t>
            </w:r>
          </w:p>
        </w:tc>
      </w:tr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A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_________/_________/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 ASSINATU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  <w:lang w:val="es-ES_tradnl"/>
              </w:rPr>
              <w:t>34. EMPRES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es-ES_tradnl"/>
              </w:rPr>
            </w:pPr>
            <w:r>
              <w:rPr>
                <w:u w:val="none"/>
                <w:lang w:val="es-ES_tradnl"/>
              </w:rPr>
              <w:t xml:space="preserve">35. CREA </w:t>
            </w:r>
            <w:r>
              <w:rPr>
                <w:rFonts w:eastAsia="Wingdings" w:cs="Wingdings" w:ascii="Wingdings" w:hAnsi="Wingdings"/>
                <w:u w:val="none"/>
                <w:lang w:val="en-US"/>
              </w:rPr>
              <w:t></w:t>
            </w:r>
            <w:r>
              <w:rPr>
                <w:u w:val="none"/>
                <w:lang w:val="en-US"/>
              </w:rPr>
              <w:t xml:space="preserve">     CAU </w:t>
            </w:r>
            <w:r>
              <w:rPr>
                <w:rFonts w:eastAsia="Wingdings" w:cs="Wingdings" w:ascii="Wingdings" w:hAnsi="Wingdings"/>
                <w:u w:val="none"/>
                <w:lang w:val="en-US"/>
              </w:rPr>
              <w:t>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es-ES_tradnl"/>
              </w:rPr>
            </w:pPr>
            <w:r>
              <w:rPr>
                <w:u w:val="none"/>
                <w:lang w:val="es-ES_tradnl"/>
              </w:rPr>
              <w:t xml:space="preserve">36. </w:t>
            </w:r>
            <w:r>
              <w:rPr>
                <w:u w:val="none"/>
                <w:lang w:val="en-US"/>
              </w:rPr>
              <w:t xml:space="preserve">ART </w:t>
            </w:r>
            <w:r>
              <w:rPr>
                <w:rFonts w:eastAsia="Wingdings" w:cs="Wingdings" w:ascii="Wingdings" w:hAnsi="Wingdings"/>
                <w:u w:val="none"/>
                <w:lang w:val="en-US"/>
              </w:rPr>
              <w:t></w:t>
            </w:r>
            <w:r>
              <w:rPr>
                <w:u w:val="none"/>
                <w:lang w:val="en-US"/>
              </w:rPr>
              <w:t xml:space="preserve">     RRT </w:t>
            </w:r>
            <w:r>
              <w:rPr>
                <w:rFonts w:eastAsia="Wingdings" w:cs="Wingdings" w:ascii="Wingdings" w:hAnsi="Wingdings"/>
                <w:u w:val="none"/>
                <w:lang w:val="en-US"/>
              </w:rPr>
              <w:t></w:t>
            </w:r>
          </w:p>
        </w:tc>
      </w:tr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A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_________/_________/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 ASSINATU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Heading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STRUÇÕES PARA PRENCHIMENTO DO FORMULÁRI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AUTO DE LICENÇA DE FUNCIONAMENTO CONDICIONADO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ça para atividades listadas no Art. 3º do Dec. 52.857/2011 c/c Portaria SMSP nº 07/12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 RENOVAÇÃO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ainda não foi obtido o Auto de Licença de Funcionamento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3. RAZÃO SOCIAL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me do estabelecimento idêntico ao constante do CCM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4.CCM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úmero no Cadastro de Contribuintes Mobiliários </w:t>
            </w:r>
          </w:p>
        </w:tc>
      </w:tr>
      <w:tr>
        <w:trPr>
          <w:trHeight w:val="20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5. NOME FANTASIA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pelo qual o estabelecimento é conhecido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6. ATIVIDADE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tilizar atividades </w:t>
            </w:r>
            <w:r>
              <w:rPr>
                <w:rFonts w:cs="Arial" w:ascii="Arial" w:hAnsi="Arial"/>
                <w:sz w:val="16"/>
                <w:szCs w:val="16"/>
              </w:rPr>
              <w:t>listadas no Art. 3º do Dec. 52.857/2011 c/c atividades listadas no Anexo Único do Decreto nº 57.378/16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, 08, 09 e 10. ENDEREÇO, Nº, COMPLEMENTO e CEP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ndereço completo do imóvel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SUBPREFEITURA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r a Subprefeitura onde se localiza o imóvel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NUM. DO CONTRIBUINTE (SQL)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úmero do contribuinte constante no carnê do IPTU ou no INCR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QL – SETOR/QUADRA/LOTE 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OUTROS CONTRIBUINTES (SQL)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pletar se a atividade ocupar mais de um imóvel, com outro IPT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QL – SETOR/QUADRA/LOTE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4. ÁREA UTILIZADA PELA ATIVIDADE (m²)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ocupada pelo estabelecimento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 ÁREA TOTAL DA EDIFICAÇÃO (m²)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total construída da edificação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ATIVIDADE SECUNDÁRIA OU COMPLEMENTAR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as as atividades exercidas dentro de um outro estabelecimento de atividade não residencial, sem acesso direto para a via pública, são consideradas secundárias ou complementares, sejam “estandes", "box", "quiosques", restaurantes, cinemas etc. em "shopping-centers", centros de compras, lojas de departamento, magazines, mercados, supermercados, hipermercados, clubes, hospitais, escolas. (rol exemplificativo)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 CAPACIDADE DE LOTAÇÃO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r a capacidade de lotação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 PREVISÃO DE VAGAS PARA ESTACIONAMENTO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ro do imóvel, ou em outro local – art. 2º da Lei nº 15.499/2011, c/c Lei nº 16402/16 e Decreto nº 57.521/2016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i/>
                <w:sz w:val="16"/>
                <w:szCs w:val="16"/>
                <w:shd w:fill="D9D9D9" w:val="clear"/>
              </w:rPr>
              <w:t xml:space="preserve">OMPROVANTE DE INÍCIO DA REGULARIZAÇÃO DO IMÓVEL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. DOCUMENTO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specificar qual o tipo do documento apresentado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. Nº DO PROCESSO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r o número do processo pelo qual foi obtido o documento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. Nº DO DOCUMENTO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r o número do documento.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 23, 24 e 25. INFORMAÇÕES SOBRE O RESP. PELA ATIVIDADE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, RG, CPF e assinatura do representante legal do estabelecimento, ou do profissional autônomo.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ÁREA TOTAL COMPUTÁVEL DA EDIFICAÇÃO (m²)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 das áreas cobertas de todos os pavimentos da edificação, consideradas para o coeficiente de aproveitamento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27. ÁREA COMPUTÁVEL OCUPADA PELA ATIVIDADE (m²)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a área computável da edificação que é utilizada pela atividade.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28. ADEQUAÇÃO/ADAPTAÇÃO ÀS NORMAS ESPECIAIS DE SEGURANÇA DE ACORDO COM  O CÓDIGO DE OBRAS E LEGISLAÇÃO PERTINENTE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r o atendimento à legislação mencionada. 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9. 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 xml:space="preserve">ADEQUAÇÃO/ADAPTAÇÃO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À ACESSIBILIDADE ÀS PESSOAS DEFICIENTES E COM MOBILIDADE REDUZIDA DE ACORDO COM 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O CÓDIGO DE OBRAS E LEGISLAÇÃO PERTINENTE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r o atendimento à legislação mencionada. 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. a 37.</w:t>
            </w:r>
            <w:r>
              <w:rPr>
                <w:rFonts w:cs="Arial" w:ascii="Arial" w:hAnsi="Arial"/>
                <w:sz w:val="16"/>
                <w:szCs w:val="16"/>
              </w:rPr>
              <w:t xml:space="preserve"> INFORMAÇÕES SOBRE O RESPONSÁVEL TÉCNICO AUTÔNOMO OU EMPRES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, CREA ou CAU, ART ou RRT, e assinatura do responsável técnico autônomo ou de empresa.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sectPr>
      <w:type w:val="nextPage"/>
      <w:pgSz w:w="11906" w:h="16838"/>
      <w:pgMar w:left="1134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10"/>
      <w:szCs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cs="Arial"/>
      <w:b/>
      <w:bCs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02:00Z</dcterms:created>
  <dc:creator>d627218</dc:creator>
  <dc:description/>
  <cp:keywords/>
  <dc:language>en-US</dc:language>
  <cp:lastModifiedBy>Daniela Santana Andrade</cp:lastModifiedBy>
  <cp:lastPrinted>2017-06-29T14:50:00Z</cp:lastPrinted>
  <dcterms:modified xsi:type="dcterms:W3CDTF">2023-02-22T18:19:00Z</dcterms:modified>
  <cp:revision>67</cp:revision>
  <dc:subject/>
  <dc:title> </dc:title>
</cp:coreProperties>
</file>